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OGŁOSZENIE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arodowy Instytut Onkologii im. Marii Skłodowskiej-Curie - Państwowy Instytut Badawczy z siedzibą w Warszawie, adres: ul. W.K. Roentgena 5, 02-781 Warszawa,</w:t>
      </w:r>
      <w:r>
        <w:rPr/>
        <w:t xml:space="preserve"> ogłasza przetarg ustny (licytację) na wybór najemcy lokalu użytkowego o powierzchni łącznej 115,12 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znajdującego się</w:t>
      </w:r>
      <w:r>
        <w:rPr/>
        <w:t xml:space="preserve"> w budynku Narodowego Instytutu Onkologii w Warszawie przy ul. W.K. Roentgena 5 z przeznaczeniem na prowadzenie apteki ogólnodostęp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wywoławcza miesięcznego czynszu najmu wynosi: </w:t>
      </w:r>
      <w:r>
        <w:rPr>
          <w:b/>
        </w:rPr>
        <w:t>25000,00 zł netto</w:t>
      </w:r>
    </w:p>
    <w:p>
      <w:pPr>
        <w:pStyle w:val="Normal"/>
        <w:jc w:val="both"/>
        <w:rPr/>
      </w:pPr>
      <w:r>
        <w:rPr/>
        <w:t xml:space="preserve">Kwota postąpienia wynosi: </w:t>
      </w:r>
      <w:r>
        <w:rPr>
          <w:b/>
          <w:bCs/>
        </w:rPr>
        <w:t>250 zł</w:t>
      </w:r>
    </w:p>
    <w:p>
      <w:pPr>
        <w:pStyle w:val="Normal"/>
        <w:jc w:val="both"/>
        <w:rPr/>
      </w:pPr>
      <w:r>
        <w:rPr/>
        <w:t>Wartość wadium wynosi:  </w:t>
      </w:r>
      <w:r>
        <w:rPr>
          <w:b/>
        </w:rPr>
        <w:t>30000</w:t>
      </w:r>
      <w:r>
        <w:rPr/>
        <w:t>,</w:t>
      </w:r>
      <w:r>
        <w:rPr>
          <w:b/>
        </w:rPr>
        <w:t>00 zł</w:t>
      </w:r>
      <w:r>
        <w:rPr/>
        <w:t xml:space="preserve"> (słownie: trzydzieści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Szczegółowe informacje na temat przetargu można uzyskać w siedzibie </w:t>
      </w:r>
      <w:r>
        <w:rPr>
          <w:color w:val="000000"/>
        </w:rPr>
        <w:t>Narodowego Instytutu Onkologii w Dziale Administracyjno-Gospodarczym w dni robocze od godz. 8:00 do godz. 15:00, tel. (22) 546-2903, e-mail: radoslaw.bojanowski@pib-nio.p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kumenty dotyczące przetargu znajdują się na stronie internetowej Instytutu </w:t>
      </w:r>
      <w:hyperlink r:id="rId2">
        <w:r>
          <w:rPr>
            <w:rStyle w:val="InternetLink"/>
          </w:rPr>
          <w:t>http://www.pib-nio.pl/</w:t>
        </w:r>
      </w:hyperlink>
      <w:r>
        <w:rPr/>
        <w:t xml:space="preserve"> w dziale „Konkursy Ofert” – w zakładce „Konkursy na wynajem/ dzierżawę/ sprzedaż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let dokumentów w zamkniętych kopertach z dopiskiem </w:t>
      </w:r>
      <w:r>
        <w:rPr>
          <w:b/>
        </w:rPr>
        <w:t xml:space="preserve">„Przetarg ustny - licytacja na wybór najemcy lokalu z przeznaczeniem na prowadzenie apteki ogólnodostępnej – nie otwierać przed dniem 29.03.2023 r. godz. 10:00” </w:t>
      </w:r>
      <w:r>
        <w:rPr/>
        <w:t xml:space="preserve">należy składać w Kancelarii Narodowego Instytutu Onkologii przy ul. W.K Roentgena 5 w nieprzekraczalnym terminie </w:t>
      </w:r>
      <w:r>
        <w:rPr>
          <w:b/>
        </w:rPr>
        <w:t>do dnia 29.03.2023 r. do godz. 9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 z nazwami oferentów dopuszczonych do licytacji zamieszczony będzie na stronie internetowej Narodowego Instytutu Onkologii </w:t>
      </w:r>
      <w:r>
        <w:rPr>
          <w:b/>
        </w:rPr>
        <w:t>do dnia 31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ytacja odbędzie się w dniu 4.04.2023 r, godz. 10:00</w:t>
      </w:r>
      <w:r>
        <w:rPr/>
        <w:t xml:space="preserve"> w Sali Konferencyjnej w Budynku KEI (wejście C, piętro 1) przy ul. W. K. Roentgena 5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dowy Instytut Onkologii zastrzega sobie prawo unieważnienia przetargu bez podania przyczy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b-ni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5:00Z</dcterms:created>
  <dc:creator>Radosław Bojanowski</dc:creator>
  <dc:description/>
  <cp:keywords/>
  <dc:language>en-US</dc:language>
  <cp:lastModifiedBy>Radosław Bojanowski</cp:lastModifiedBy>
  <dcterms:modified xsi:type="dcterms:W3CDTF">2023-03-07T11:59:00Z</dcterms:modified>
  <cp:revision>3</cp:revision>
  <dc:subject/>
  <dc:title>OGŁOSZENIE</dc:title>
</cp:coreProperties>
</file>